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"/>
        <w:gridCol w:w="2681"/>
        <w:gridCol w:w="2386"/>
        <w:gridCol w:w="5100"/>
        <w:gridCol w:w="46"/>
      </w:tblGrid>
      <w:tr>
        <w:trPr/>
        <w:tc>
          <w:tcPr>
            <w:tcW w:w="510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1715770" cy="536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b/>
                <w:bCs/>
                <w:lang w:val="ru-RU"/>
              </w:rPr>
              <w:t>накопительной емкости питьевого назначения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info@flotenk.ru</w:t>
              </w:r>
            </w:hyperlink>
            <w:r>
              <w:rPr>
                <w:rFonts w:cs="Arial" w:ascii="Arial" w:hAnsi="Arial"/>
                <w:b/>
                <w:color w:val="00863D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863D"/>
                </w:rPr>
                <w:t>www.flotenk.ru</w:t>
              </w:r>
            </w:hyperlink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0086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63D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59690</wp:posOffset>
            </wp:positionV>
            <wp:extent cx="4930140" cy="2534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7185"/>
        <w:gridCol w:w="1044"/>
        <w:gridCol w:w="1549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.из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ем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куб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агаемый диаметр емкост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тикальная или горизонтальная емкост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а емкости: наземная, подземная, в помещении, автомобиль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или химсостав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ая температура жидкости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 С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можное максимальное внутреннее давление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убина залегания подводящей трубы для подземной установки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аметр входящей трубы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х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 грунта: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  <w:lang w:val="ru-R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пециальные требования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>* Окончательное значение устанавливает производитель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3-08-08T11:47:01Z</dcterms:modified>
  <cp:revision>8</cp:revision>
  <dc:subject/>
  <dc:title/>
</cp:coreProperties>
</file>