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1"/>
        <w:gridCol w:w="2419"/>
        <w:gridCol w:w="5100"/>
        <w:gridCol w:w="13"/>
      </w:tblGrid>
      <w:tr>
        <w:trPr/>
        <w:tc>
          <w:tcPr>
            <w:tcW w:w="510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7465</wp:posOffset>
                  </wp:positionV>
                  <wp:extent cx="2244725" cy="7023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просный лист н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очистные сооружения производственных (промышленных) сточных вод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 том числе близкие по свойствам к хозбытовым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aps/>
                <w:color w:val="767171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САНКТ-ПЕТЕР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812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29-9878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МОСКВА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499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50-3665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Екатеринбург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(343)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386-1934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  <w:r>
              <w:rPr>
                <w:rFonts w:cs="Arial" w:ascii="Arial" w:hAnsi="Arial"/>
                <w:caps/>
                <w:color w:val="767171"/>
                <w:sz w:val="15"/>
                <w:szCs w:val="15"/>
              </w:rPr>
              <w:t>РЕГИОНЫ</w:t>
            </w:r>
            <w:r>
              <w:rPr>
                <w:rStyle w:val="Appleconvertedspace"/>
                <w:rFonts w:cs="Arial" w:ascii="Arial" w:hAnsi="Arial"/>
                <w:caps/>
                <w:color w:val="767171"/>
                <w:sz w:val="15"/>
                <w:szCs w:val="15"/>
              </w:rPr>
              <w:t> </w:t>
            </w:r>
            <w:r>
              <w:rPr>
                <w:rFonts w:cs="Arial" w:ascii="Arial" w:hAnsi="Arial"/>
                <w:caps/>
                <w:color w:val="A6A6A6"/>
                <w:sz w:val="21"/>
                <w:szCs w:val="21"/>
              </w:rPr>
              <w:t>8 800</w:t>
            </w:r>
            <w:r>
              <w:rPr>
                <w:rStyle w:val="Appleconvertedspace"/>
                <w:rFonts w:cs="Arial" w:ascii="Arial" w:hAnsi="Arial"/>
                <w:caps/>
                <w:color w:val="CCCCCC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aps/>
                <w:color w:val="008D55"/>
                <w:sz w:val="21"/>
                <w:szCs w:val="21"/>
              </w:rPr>
              <w:t>700-4887</w:t>
            </w:r>
            <w:r>
              <w:rPr>
                <w:rFonts w:cs="Arial" w:ascii="Arial" w:hAnsi="Arial"/>
                <w:caps/>
                <w:color w:val="CCCCCC"/>
                <w:sz w:val="15"/>
                <w:szCs w:val="15"/>
              </w:rPr>
              <w:br/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863D"/>
                  <w:sz w:val="24"/>
                  <w:szCs w:val="24"/>
                </w:rPr>
                <w:t>info@flotenk.ru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863D"/>
                <w:sz w:val="24"/>
                <w:szCs w:val="24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863D"/>
                  <w:sz w:val="24"/>
                  <w:szCs w:val="24"/>
                </w:rPr>
                <w:t>www.flotenk.ru</w:t>
              </w:r>
            </w:hyperlink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аказчик</w:t>
            </w:r>
          </w:p>
        </w:tc>
        <w:tc>
          <w:tcPr>
            <w:tcW w:w="7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7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7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елефон / факс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12"/>
        <w:gridCol w:w="4824"/>
        <w:gridCol w:w="517"/>
        <w:gridCol w:w="407"/>
        <w:gridCol w:w="585"/>
        <w:gridCol w:w="1984"/>
        <w:gridCol w:w="20"/>
        <w:gridCol w:w="20"/>
      </w:tblGrid>
      <w:tr>
        <w:trPr>
          <w:trHeight w:val="31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4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ные данные: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.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водоотведения максимальный суточны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у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.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водоотведения максимальный часово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казать периодичность и продолжительность пик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убопровод подачи на очистные самотечный/ напорный (бар, кПа)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лубина заложения по низу подводящего трубопрово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, ба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Па, 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.1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источников водоотведения по видам (производства, цеха, столовые и 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.2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жим работы предприятия (смены/ сезонность работы предприятия и т.п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3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ая температура наружного воздух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4.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температура поступающих сточных в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5.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размещения сооружений (подземное/ наземное -в контейнерах/здании Поставщика/Заказчик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6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ния к системе автоматизации (минимальная комплектация/ релейные схемы/ контроллер (тип+требования к КИПиА и сигнала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наличие АРМ и пр.</w:t>
            </w:r>
            <w:r>
              <w:rPr>
                <w:rFonts w:cs="Arial" w:ascii="Arial" w:hAnsi="Arial"/>
                <w:sz w:val="20"/>
                <w:szCs w:val="20"/>
              </w:rPr>
              <w:t>)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ругие (указать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7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сброса очищенных вод (водоем - наименование/ категория, рельеф, использование в обороте и тп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8*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бования к обработке и обезвоживанию осадков/отход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сбор в гравитационном уплотнителе/ мешковый обезвоживатель/ механизированный обезвоживатель (шнековый, ленточный, фильтр-пресс и т.п.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сбор обезвоженного осадка в мешки/ контейнеры/бункер под машин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обеззараживание и др.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необходимая влажность (%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9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обые треб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общепромышленное исполнение/ взрывозащищенное исполнение/ сейсмостойкое/ другой вид исполнения (указать)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0</w:t>
            </w:r>
          </w:p>
        </w:tc>
        <w:tc>
          <w:tcPr>
            <w:tcW w:w="645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сть ли возможность подключения к очистным сооружениям водопровода для разбавления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/Нет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*</w:t>
            </w:r>
          </w:p>
        </w:tc>
        <w:tc>
          <w:tcPr>
            <w:tcW w:w="94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поступающих сточных вод по контролируемым показателям: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-чение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я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ые вещества**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2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 (желательно указать источник образования - отмывка емкостей, льяльные воды и тп.)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3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К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потребность в кислороде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4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5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олн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6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азот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7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онийный азот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8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тный азот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9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P 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 фосфатов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0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 и масла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1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колиформы и др.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./    100 м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2.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пецифические загрязнения (тяжелые металлы, органика, СПАВ и тп.)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* (мех.примеси - песок, белок, крахмал и др. при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их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начительном содержании указать дополнительно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24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*</w:t>
            </w:r>
          </w:p>
        </w:tc>
        <w:tc>
          <w:tcPr>
            <w:tcW w:w="94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к очищенной воде по всем контролируемым показателям (ПДК):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-чение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ые вещества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3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К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ая потребность в кислороде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4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5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олн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потребность в кислороде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6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бщ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азот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7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онийный азот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8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→N 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тный азот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9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→P 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 фосфатов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0.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 и масла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колиформы и др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/д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2.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пецифические загрязнения (тяжелые металлы, органика, СПАВ и тп.)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./    100 м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.*</w:t>
            </w:r>
          </w:p>
        </w:tc>
        <w:tc>
          <w:tcPr>
            <w:tcW w:w="946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мечания:</w:t>
            </w:r>
          </w:p>
        </w:tc>
      </w:tr>
      <w:tr>
        <w:trPr>
          <w:trHeight w:val="267" w:hRule="atLeast"/>
        </w:trPr>
        <w:tc>
          <w:tcPr>
            <w:tcW w:w="102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Номера пунктов обозначенные звездочкой являются обязательными для заполнения (иначе после уточнения исходных данных стоимость может измениться).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20"/>
          <w:szCs w:val="20"/>
        </w:rPr>
        <w:t xml:space="preserve">Если не известны данные по пункту </w:t>
      </w:r>
      <w:r>
        <w:rPr>
          <w:rFonts w:cs="Arial" w:ascii="Arial" w:hAnsi="Arial"/>
          <w:i/>
          <w:iCs/>
          <w:sz w:val="20"/>
          <w:szCs w:val="20"/>
          <w:lang w:val="ru-RU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, то обязательно заполните пункт </w:t>
      </w:r>
      <w:r>
        <w:rPr>
          <w:rFonts w:cs="Arial" w:ascii="Arial" w:hAnsi="Arial"/>
          <w:i/>
          <w:iCs/>
          <w:sz w:val="20"/>
          <w:szCs w:val="20"/>
          <w:lang w:val="ru-RU"/>
        </w:rPr>
        <w:t>1</w:t>
      </w:r>
      <w:r>
        <w:rPr>
          <w:rFonts w:cs="Arial" w:ascii="Arial" w:hAnsi="Arial"/>
          <w:i/>
          <w:iCs/>
          <w:sz w:val="20"/>
          <w:szCs w:val="20"/>
        </w:rPr>
        <w:t>.7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та: ________________________ </w:t>
        <w:tab/>
        <w:tab/>
        <w:t>Подпись: ____________________________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lotenk.ru" TargetMode="External"/><Relationship Id="rId4" Type="http://schemas.openxmlformats.org/officeDocument/2006/relationships/hyperlink" Target="http://www.floten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4:00Z</dcterms:created>
  <dc:creator>berdnikova</dc:creator>
  <dc:description/>
  <dc:language>en-US</dc:language>
  <cp:lastModifiedBy/>
  <dcterms:modified xsi:type="dcterms:W3CDTF">2023-08-08T12:10:31Z</dcterms:modified>
  <cp:revision>14</cp:revision>
  <dc:subject/>
  <dc:title/>
</cp:coreProperties>
</file>